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80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Comandante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40/2009, de autoria dos Vereadores Carlos Alberto Costa e Carlos Renato Serotine, aprovada em Sessão Ordinária realizada no dia 01 de jun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Comanda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onel PM Álvaro Batista Camilo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Comandante Geral da Polícia Militar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6-03T20:12:00Z</dcterms:modified>
  <cp:revision>30</cp:revision>
  <dc:subject/>
  <dc:title/>
</cp:coreProperties>
</file>