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1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45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46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47, 948, 949, 950 e 951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52, 953 e 954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56 e 95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58, 959, 962 e 963/2018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965, 966, 967, 968 e 969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2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1-28T13:44:00Z</dcterms:modified>
  <cp:revision>3</cp:revision>
  <dc:subject/>
  <dc:title/>
</cp:coreProperties>
</file>