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279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2 de junh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Senhor Secretário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40/2009, de autoria dos Vereadores Carlos Alberto Costa e Carlos Renato Serotine, aprovada em Sessão Ordinária realizada no dia 01 de junh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 Secretári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tonio Ferreira Pin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DE ESTADO DA SEGURANÇA PÚBLICA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4-13T11:09:00Z</cp:lastPrinted>
  <dcterms:modified xsi:type="dcterms:W3CDTF">2009-06-03T19:04:00Z</dcterms:modified>
  <cp:revision>29</cp:revision>
  <dc:subject/>
  <dc:title/>
</cp:coreProperties>
</file>