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SEXT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8 de novembr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89/2018</w:t>
      </w:r>
      <w:r>
        <w:rPr>
          <w:rFonts w:cs="Arial" w:ascii="Arial" w:hAnsi="Arial"/>
        </w:rPr>
        <w:t xml:space="preserve">, de autoria da vereadora Mariangela Ferraz Mussolini, que dispõe sobre o monitoramento dos serviços comerciais de banho e tosa de animais domésticos no município de Bebedouro e dá outras providências, decidindo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3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11-27T11:31:00Z</dcterms:modified>
  <cp:revision>60</cp:revision>
  <dc:subject/>
  <dc:title>Ata da 36ª reunião da Comissão de Justiça e Redação do ano 2018, realizada em 08/11</dc:title>
</cp:coreProperties>
</file>