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EC/615/2018 - f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.: Processo nº. 690227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rvo-me do presente para reiterar o pedido que lhe fizemos por meio do ofício OF/310/2018, datado de 25 de junho, no qual solicitamos-lhe que se empreendessem esforços junto à Secretaria de Planejamento e Gestão do Governo do Estado de São Paulo para a viabilização de execução de obras de infraestrutura urbana de Bebedouro mediante o repasse de verba correspondente a R$2.000.000,00 (dois milhões de reais), recursos que possibilitarão novos investimentos na modernização da estrutura viária de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 documentação a respeito do pleito, foram devidamente protocoladas e a informação que temos é que a mesma se encontra para o despacho fi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Contando com a atenção de Vossa Excelência no pleito que ora lhe reiteramos, renovamos-lhe nossos votos de elevada estima e distinta consid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LUIZ FRANÇA GOM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3:10:00Z</dcterms:created>
  <dc:creator>Jorge Escher</dc:creator>
  <dc:description/>
  <cp:keywords/>
  <dc:language>en-US</dc:language>
  <cp:lastModifiedBy>f_mattos</cp:lastModifiedBy>
  <cp:lastPrinted>2013-10-14T15:01:00Z</cp:lastPrinted>
  <dcterms:modified xsi:type="dcterms:W3CDTF">2018-11-26T23:22:00Z</dcterms:modified>
  <cp:revision>4</cp:revision>
  <dc:subject/>
  <dc:title/>
</cp:coreProperties>
</file>