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EC/614/2018 - f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.: Reitera o ofício OEC n. 248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rvo-me do presente para reiterar o pedido que lhe fizemos por meio do ofício OEC 248/2018, datado de 14 de junho, no qual solicitamos-lhe que se empreendessem esforços junto à Secretaria de Logística e Transporte do Estado de São Paulo para a viabilização do recapeamento asfáltico do Aeroporto Municipal de Bebedouro mediante o repasse de verba correspondente a R$1.000.000,00 (um milhão de reais), recursos que possibilitarão novos investimentos na modernização da estrutura operacional do referido aeropor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 documentação a respeito do pleito, através da Sra. Ivani Vicentini de relacionamento com Municípios, protocolamos com o Sr. Maurício Juvenal da Secretaria de Planejamento e Gestão – Secretário de Estado; e colocamos novamente à dis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unca é demais destacarmos que o Aeroporto de Bebedouro abriga o maior aeroclube do Brasil e que os investimentos na pista de pousos e decolagens propiciarão o incremento direto e indireto da economia local e da micror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tando com a atenção de Vossa Excelência no pleito que ora lhe fazemos, renovamos-lhe nossos votos de elevada estima e distinta consider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LUIZ FRANÇA GOM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58:00Z</dcterms:created>
  <dc:creator>Jorge Escher</dc:creator>
  <dc:description/>
  <cp:keywords/>
  <dc:language>en-US</dc:language>
  <cp:lastModifiedBy>f_mattos</cp:lastModifiedBy>
  <cp:lastPrinted>2013-10-14T15:01:00Z</cp:lastPrinted>
  <dcterms:modified xsi:type="dcterms:W3CDTF">2018-11-26T23:04:00Z</dcterms:modified>
  <cp:revision>4</cp:revision>
  <dc:subject/>
  <dc:title/>
</cp:coreProperties>
</file>