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297/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õe sobre abertura de crédito especial no valor de R$ 30.000,00 (trinta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 autoria do Poder Executivo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Fica autorizada na Contadoria Municipal, nos termos da legislação em vigor, a abertura de um crédito especial no valor de R$ 30.000,00 (trinta mil reais), verba federal, para aquisição de equipamentos para a Vila Beato Contardo Ferrini Obra Unida Sociedade São Vicente de Paulo, (Vila Vicentina). 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</w:t>
      </w:r>
      <w:r>
        <w:rPr>
          <w:rFonts w:cs="Arial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536"/>
        <w:gridCol w:w="155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34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ecr. Mun. Defesa, Desenv. Social e Cid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9.08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34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undo Municipal de Assistência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4.50.00.00 - 08.241.4010 - 24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34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..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hanging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R$ 30.000,00.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7 de novembr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Sebastiana Maria Ribeiro Tavares             Carlos Renato Seroti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14:00Z</dcterms:created>
  <dc:creator>JORGE</dc:creator>
  <dc:description/>
  <cp:keywords/>
  <dc:language>en-US</dc:language>
  <cp:lastModifiedBy>jorge</cp:lastModifiedBy>
  <dcterms:modified xsi:type="dcterms:W3CDTF">2018-11-27T11:10:00Z</dcterms:modified>
  <cp:revision>21</cp:revision>
  <dc:subject/>
  <dc:title/>
</cp:coreProperties>
</file>