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77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2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Encaminho a Vossa Senhoria o Requerimento nº 37/2009, de autoria do Vereador Rodrigo da Silva, aprovado em Sessão Ordinária realizada no dia 01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Sérgio Luis Vigan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SAÚ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03T18:39:00Z</dcterms:modified>
  <cp:revision>20</cp:revision>
  <dc:subject/>
  <dc:title/>
</cp:coreProperties>
</file>