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2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4"/>
        </w:rPr>
      </w:pPr>
      <w:r>
        <w:rPr>
          <w:rFonts w:cs="Arial" w:ascii="Arial" w:hAnsi="Arial"/>
          <w:b/>
          <w:sz w:val="23"/>
          <w:szCs w:val="4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execução de planta genérica de valores, voltada aos municípios, redefine critérios e fornece, através de amplo trabalho de pesquisa de campo, valores que traduzem a realidade lo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Planta Genérica de Valores permite fixar previamente os valores básicos unitários dos terrenos e das edificações, expressos por metro quadrado de área, o que, por sua vez, possibilita obter uma melhor justiça fiscal na medida em que padroniza e uniformiza os critérios de apuração do valor venal dos imóveis, base para a cobrança do IPTU e das transações imobiliárias, podendo, ainda, ser tomado como limite mínimo para a cobrança do ITBI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lém do aspecto tributário, deve-se ressaltar que a Planta Genérica de Valores também é um instrumento para o planejamento municipal, na medida em que reflete os índices de valorização imobiliária e propicia, portanto, a ação regularizadora do governo municipal quanto ao uso e ocupação do so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dia 23 de novembro foi protocolado nesta Casa o Projeto de Lei nº 94/2018, que institui a Planta Genérica de Valores do Município, define critérios para lançamento do Imposto Predial e Territorial Urbano e dá outras provid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exija maiores estudos, a matéria nos fora encaminhada em regime de urgência. Entretanto é consenso entre os vereadores que o projeto deve ser discutido em audiência pública, pois trata de interesse coletivo. Logo, fundamentado no inciso IV do artigo 127 do Regimento Interno, penso ser importante realizá-la a tempo de contemporizar as conclusões que dela possam resultar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>Considerando</w:t>
      </w:r>
      <w:r>
        <w:rPr>
          <w:rFonts w:cs="Arial" w:ascii="Arial" w:hAnsi="Arial"/>
          <w:b/>
          <w:sz w:val="23"/>
        </w:rPr>
        <w:t xml:space="preserve"> enfim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</w:rPr>
        <w:t xml:space="preserve">ser a Audiência pública uma forma de criar espaço público onde a sociedade civil, o governo e os vereadores podem interagir na busca de soluções para questões públicas municipais, como, aliás, o referido projeto requer.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QUEIRO à Mesa que, ouvido o Douto Plenário, nas formas regimentais, </w:t>
      </w:r>
      <w:r>
        <w:rPr>
          <w:rFonts w:cs="Arial" w:ascii="Arial" w:hAnsi="Arial"/>
        </w:rPr>
        <w:t xml:space="preserve">seja agendada para o próximo dia 04 de dezembro, às 20h, no recinto da Câmara Municipal de Bebedouro, uma audiência pública com a finalidade específica de discutir sobre o Projeto nº 94/2018, que institui a Planta Genérica de Valores do Município, define critérios para lançamento do Imposto Predial e Territorial Urbano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, ainda</w:t>
      </w:r>
      <w:r>
        <w:rPr>
          <w:rFonts w:cs="Arial" w:ascii="Arial" w:hAnsi="Arial"/>
        </w:rPr>
        <w:t>,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, ao Vice-Prefeito, aos departamentos municipais, secretarias e autarquias, às associações, entidades e aos meios de comunicação da cidade, para ampla divulgação do evento e repercussão da sua realização, visando, sobretudo, incentivar a participação da população em geral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Bebedouro, Capital Nacional da Laranja, 26 de novembro de 20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60"/>
        <w:jc w:val="center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                                       Fernando José Piffer</w:t>
      </w:r>
    </w:p>
    <w:p>
      <w:pPr>
        <w:pStyle w:val="Heading4"/>
        <w:spacing w:before="0" w:after="60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        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ª SECRETÁRIA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8:00Z</dcterms:created>
  <dc:creator>JORGE</dc:creator>
  <dc:description/>
  <cp:keywords/>
  <dc:language>en-US</dc:language>
  <cp:lastModifiedBy>lidiane</cp:lastModifiedBy>
  <cp:lastPrinted>2018-11-26T12:16:00Z</cp:lastPrinted>
  <dcterms:modified xsi:type="dcterms:W3CDTF">2018-11-26T18:23:00Z</dcterms:modified>
  <cp:revision>5</cp:revision>
  <dc:subject/>
  <dc:title/>
</cp:coreProperties>
</file>