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EC/613/2018 - j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nov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f.: Reitera o ofício OEC n. 248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irvo-me do presente para reiterar o pedido que lhe fizemos por meio do ofício OEC 248/2018, datado de 14 de junho, no qual solicitamos-lhe que se empreendessem esforços junto à Secretaria de Logística e Transporte do Estado de São Paulo para a viabilização do recapeamento asfáltico do Aeroporto Municipal de Bebedouro mediante o repasse de verba correspondente a R$1.000.000,00 (um milhão de reais), recursos que possibilitarão novos investimentos na modernização da estrutura operacional do referido aeropor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unca é demais destacarmos que o Aeroporto de Bebedouro abriga o maior aeroclube do Brasil e que os investimentos na pista de pousos e decolagens propiciarão o incremento direto e indireto da economia local e da microrregiã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Contando com a atenção de Vossa Excelência no pleito que ora lhe fazemos, renovamos-lhe nossos votos de elevada estima e distinta consider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LUIZ FRANÇA GOM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ADOR DO ESTADO DE SÃO PAUL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ÃO PAULO - S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1-26T18:13:00Z</dcterms:modified>
  <cp:revision>8</cp:revision>
  <dc:subject/>
  <dc:title/>
</cp:coreProperties>
</file>