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ebedouro, Capital Nacional da Laranja, 14 de junh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48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Solicitação de recapeamento asfáltico no Aeroporto Municipal de Bebedouro-S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A Presidência da Câmara Municipal de Bebedouro serve-se deste instrumento para solicitar junto à Secretaria de Logística e Transporte do Estado de São Paulo sejam empreendidos esforços no sentido de viabilizar o recapeamento asfáltico do Aeroporto Municipal de Bebedouro, mediante o repasse de verba correspondente a R$1.000.000,00 </w:t>
      </w:r>
      <w:r>
        <w:rPr>
          <w:rFonts w:cs="Arial" w:ascii="Arial" w:hAnsi="Arial"/>
          <w:sz w:val="16"/>
          <w:szCs w:val="16"/>
        </w:rPr>
        <w:t>(um milhão de reais)</w:t>
      </w:r>
      <w:r>
        <w:rPr>
          <w:rFonts w:cs="Arial" w:ascii="Arial" w:hAnsi="Arial"/>
          <w:sz w:val="22"/>
          <w:szCs w:val="22"/>
        </w:rPr>
        <w:t>, em consonância com orçamento estim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Vale destacar que tais recursos possibilitarão novos investimentos em modernização da estrutura operacional do referido aeroporto, valorizando esse modal logístico em combinação com outros modais logísticos que o município já dispõe, como o modal ferroviário, rodoviário, tudo contemplando sua alta capacidade de armazenamento a granel, frigorifico, por exemp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inalmente, é de ser lembrado que o Aeroporto de Bebedouro já acolhe o maior aeroclube do Brasil e, não apenas por isso, os investimentos na pista de pousos e decolagens do aeroporto local propiciarão o incremento direto e indireto da economia local e da microrreg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Governador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Márcio Franç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ão Paulo-S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19:00Z</dcterms:created>
  <dc:creator>Fabiana</dc:creator>
  <dc:description/>
  <cp:keywords/>
  <dc:language>en-US</dc:language>
  <cp:lastModifiedBy>Salvatti</cp:lastModifiedBy>
  <cp:lastPrinted>2018-03-07T11:48:00Z</cp:lastPrinted>
  <dcterms:modified xsi:type="dcterms:W3CDTF">2018-06-15T13:55:00Z</dcterms:modified>
  <cp:revision>5</cp:revision>
  <dc:subject/>
  <dc:title>REQUISIÇÃO DE COMPRA OU SERVIÇO Nº 102/2006</dc:title>
</cp:coreProperties>
</file>