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76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2 de junh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cópia do Requerimento nº 36/2009, de autoria do Vereador Nelson Sanchez Filho, aprovado em Sessão Ordinária realizada no dia 01 de junh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 xml:space="preserve">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f. Fabiano Botamed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EDUCAÇÃO E CULTURA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9-06-03T18:23:00Z</dcterms:modified>
  <cp:revision>73</cp:revision>
  <dc:subject/>
  <dc:title/>
</cp:coreProperties>
</file>