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275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2 de junh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Encaminho a Vossa Senhoria o Requerimento nº 36/2009, de autoria do Vereador Nelson Sanchez Filho, aprovado em Sessão Ordinária realizada no dia 01 de junho do corrente ano.</w:t>
      </w:r>
    </w:p>
    <w:p>
      <w:pPr>
        <w:pStyle w:val="BodyText2"/>
        <w:rPr/>
      </w:pPr>
      <w:r>
        <w:rPr>
          <w:b w:val="false"/>
        </w:rPr>
        <w:tab/>
        <w:t xml:space="preserve">Faço-lhe, Senhora Diretora, de par com meus agradecimentos, os </w:t>
      </w:r>
      <w:r>
        <w:rPr>
          <w:b w:val="false"/>
          <w:bCs/>
        </w:rPr>
        <w:t>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ia Aparecida Chimello dos Sa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O DEPARTAMENTO MUNICIPAL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MOÇÃO E ASSISTÊNCIA SOCIAL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6-03T11:23:00Z</cp:lastPrinted>
  <dcterms:modified xsi:type="dcterms:W3CDTF">2009-06-03T18:12:00Z</dcterms:modified>
  <cp:revision>64</cp:revision>
  <dc:subject/>
  <dc:title/>
</cp:coreProperties>
</file>