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97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realize o conserto da calçada do imóvel situado na Alameda corcovado n. 89 – JD Parati I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Segundo informação prestada pelos moradores e proprietários, veículos da Prefeitura estiveram no local para retirar lixo e entulhos e quebraram a calçada do imóvel acima mencionado sem posteriormente efetuar qualquer reparo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Bebedouro, Capital Nacional da Laranja, 23 de novembr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Alameda corcovado n. 89 – JD Parat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553402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5534025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5534025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firstLine="566"/>
        <w:rPr/>
      </w:pPr>
      <w:r>
        <w:rPr/>
        <w:drawing>
          <wp:inline distT="0" distB="0" distL="0" distR="0">
            <wp:extent cx="5160645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7:00Z</dcterms:created>
  <dc:creator>Ricardo Casseb</dc:creator>
  <dc:description/>
  <cp:keywords/>
  <dc:language>en-US</dc:language>
  <cp:lastModifiedBy>lidiane</cp:lastModifiedBy>
  <cp:lastPrinted>2018-11-13T11:41:00Z</cp:lastPrinted>
  <dcterms:modified xsi:type="dcterms:W3CDTF">2018-11-26T12:24:00Z</dcterms:modified>
  <cp:revision>4</cp:revision>
  <dc:subject/>
  <dc:title/>
</cp:coreProperties>
</file>