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6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Izabel Lopes Santi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Ephigenia Teodora Silva e do Sr. Severiano Antunes Lopes, era viúva do Sr. Deolindo Santin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zab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zabel Lopes Santi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3 de novemb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Aparecida, Maria, Francisco, José, Maria de Fatima, Maria de Lourdes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Luiz, Aparecido, Paulo e Joã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zab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zab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zab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zabel Lopes Santin  </w:t>
      </w:r>
      <w:r>
        <w:rPr>
          <w:rFonts w:cs="Arial" w:ascii="Arial" w:hAnsi="Arial"/>
          <w:sz w:val="28"/>
          <w:szCs w:val="28"/>
        </w:rPr>
        <w:t>por seu passamento dia 13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6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3T10:47:00Z</dcterms:modified>
  <cp:revision>4</cp:revision>
  <dc:subject/>
  <dc:title>MOÇÃO Nº 110/2013</dc:title>
</cp:coreProperties>
</file>