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6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operação tapa buracos e construção de canaleta no cruzamento da Rua Caetano Zacarelli esquina com Avenida José Augusto de Carvalho, no Residencial Centenário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O recapeament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21 de nov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Rua Caetano Zacarelli esquina com Avenida José Augusto de Carvalho – Residencial Centen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142" w:firstLine="566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blob:https://web.whatsapp.com/84c6da8e-e75f-4ac0-90ae-4463ff1ab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135245" cy="683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5:00Z</dcterms:created>
  <dc:creator>Ricardo Casseb</dc:creator>
  <dc:description/>
  <cp:keywords/>
  <dc:language>en-US</dc:language>
  <cp:lastModifiedBy>lidiane</cp:lastModifiedBy>
  <cp:lastPrinted>2018-11-13T11:41:00Z</cp:lastPrinted>
  <dcterms:modified xsi:type="dcterms:W3CDTF">2018-11-22T21:41:00Z</dcterms:modified>
  <cp:revision>5</cp:revision>
  <dc:subject/>
  <dc:title/>
</cp:coreProperties>
</file>