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96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, Wágner Silveira, realize a operação tapa buracos no cruzamento da Rua Álvaro de Oliveira esquina com Rua Fadalla Issa – Residencial Santaella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O recapeamento visa evitar danos a veículos motorizados ou não, impedir a proliferação de buracos e acúmulo de água que servirá de criadouro para o mosquito de dengue bem como preservar integridade física dos pedestres e moradores que circulam pelo local, em sua maioria crianças e idosos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Bebedouro, Capital Nacional da Laranja, 21 de novem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Rua Álvaro de Oliveira esquina com Rua Fadalla Issa – Residencial Santaell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71805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895975" cy="787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4:00Z</dcterms:created>
  <dc:creator>Ricardo Casseb</dc:creator>
  <dc:description/>
  <cp:keywords/>
  <dc:language>en-US</dc:language>
  <cp:lastModifiedBy>lidiane</cp:lastModifiedBy>
  <cp:lastPrinted>2018-11-13T11:41:00Z</cp:lastPrinted>
  <dcterms:modified xsi:type="dcterms:W3CDTF">2018-11-22T21:33:00Z</dcterms:modified>
  <cp:revision>4</cp:revision>
  <dc:subject/>
  <dc:title/>
</cp:coreProperties>
</file>