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>REQUERIMENTO N. 61/2018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o Prefeito Municipal disciplinou, por meio do Decreto 12.409, de 13 de janeiro de 2017, o uso em vias públicas de caçambas estacionárias ou containers para colocação de resíduos de construção civil e de po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de acordo com o art.1º do decreto, as pessoas físicas ou jurídicas que necessitarem depositar resíduos de construção civil e demolição - RCD (entulho) e de poda nas vias públicas, deverão fazê-lo por meio de caçambas estacionárias ou container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disposto nos parágrafos 1º e 2º do art. 135 da Lei Municipal n. 2.131, de 26 de setembro de 1991, e de acordo com o § 1º, a necessidade de depositar RCD e resíduo de poda na via pública verifica-se quando da impossibilidade comprovada de local no interior do imóvel em questão, onde estão sendo gerados os resídu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no § 2º entende-se por via pública, o passeio e a pista de rolamento e no § 3º, entende-se por caçamba estacionária ou container, o recipiente metálico utilizado para o transporte de material sólido ou pastoso com capacidade máxima de 5 m³ (cinco metros cúbicos)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necessidade de adequação do uso das caçambas à NBR 14.728/2005 pelas empresas prestadoras de serviços de coleta de resíduos de construção civil e po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foi publicado o edital n. 74/2018 rerratificado do pregão presencial n. 60/2018 processo n. 100/2018 em 31/07/2018 e a Prefeitura Municipal de Bebedouro, mediante o Presidente da Comissão Municipal de Licitação que realizou no Setor de Licitação, a licitação na modalidade de pregão presencial do tipo “Menor Preço Global”, conforme descrito no Edital Rerratificado e seus Anex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 o objeto da citada licitação é a contratação de empresa para a prestação de serviços de recebimento, triagem, armazenamento temporário, destinação e disposição final de resíduos da construção civil, resíduos volumosos, inertes, podas, rejeitos provenientes de obras públicas e da rede de unidades de recepção da Prefeitura de Bebedouro denominadas Ecopontos, além do fornecimento de caçambas metálicas de capacidade volumétrica de 3,0 m³ (três metros cúbicos) para atendimento da população de baixa renda e obras de responsabilidade municip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 a despesa total estimada para o objeto desse procedimento licitatório foi de R$ 615.816,84 (seiscentos e quinze mil, oitocentos e dezesseis reais e oitenta e quatro centavo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 há informações que em Bebedouro existe atualmente apenas uma empresa de locação de caçambas estacionárias ou containers, que aliás foi a vencedora, concorrendo com apenas uma empresa de outra ci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>, segundo consta, que esse pregão presencial foi cancela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QUEIRO à Mesa, depois de ouvido o Douto Plenário, nas formas regimentais</w:t>
      </w:r>
      <w:r>
        <w:rPr>
          <w:rFonts w:cs="Arial" w:ascii="Arial" w:hAnsi="Arial"/>
          <w:sz w:val="22"/>
          <w:szCs w:val="22"/>
        </w:rPr>
        <w:t xml:space="preserve">, que oficie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 Sr. Fernando Galvão Moura, para que, junto aos departamentos responsáveis, me informe os seguintes question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r qual razão pregão presencial n. 60/2018, processo n. 100/2018, para a contratação de empresa para fornecimento público de caçambas, foi cancelado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erá aberto novo processo licitatório para a contratação? Se sim, quand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, enquanto isso não acontece, como fica a prestação desse tipo de serviço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é o local da área de descarte dos resíduos enquanto não sai a licitaçã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erão os critérios para atender à solicitação de fornecimento de caçambas, após a contratação da empres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 Executivo continuará a fazer a coleta desses resíduos em via públic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s empresas que possuem atividades nesse setor, poderão continuar suas rotinas, até que se faça nova licitaçã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relatório explicativo com o valor dos impostos arrecadados pelo município nos últimos 12 meses com o serviço de locação de caçamb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Prefeitura tem controle ou exerce algum tipo de fiscalização do descarte de resíduos pelas empresas que prestam o serviço de fornecimento de caçambas em nosso municípi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refeitura tem controle ou exerce algum tipo de fiscalização do número de caçambas fornecidas pelas empresas que prestam esse serviço poder cobrar os impostos devidos ao município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0 de novembro de 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8"/>
        </w:rPr>
      </w:pPr>
      <w:r>
        <w:rPr>
          <w:rFonts w:cs="Arial" w:ascii="Arial" w:hAnsi="Arial"/>
          <w:b/>
          <w:i/>
          <w:i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Req025-18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7:00Z</dcterms:created>
  <dc:creator>JORGE</dc:creator>
  <dc:description/>
  <cp:keywords/>
  <dc:language>en-US</dc:language>
  <cp:lastModifiedBy>lidiane</cp:lastModifiedBy>
  <cp:lastPrinted>2018-08-08T11:13:00Z</cp:lastPrinted>
  <dcterms:modified xsi:type="dcterms:W3CDTF">2018-11-22T21:14:00Z</dcterms:modified>
  <cp:revision>18</cp:revision>
  <dc:subject/>
  <dc:title/>
</cp:coreProperties>
</file>