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96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departamentos competentes, a conclusão dos serviços de correção da capa asfáltica, em alguns trechos da Estrada Municipal BBD-390, que interliga o Distrito de Turvínea e a Rodovia Comendador Pedro Monteleone, já que as obras foram iniciadas e paralisadas há mais de trinta dias, o que tem colocado em risco </w:t>
      </w:r>
      <w:r>
        <w:rPr>
          <w:rFonts w:cs="Arial" w:ascii="Arial" w:hAnsi="Arial"/>
          <w:sz w:val="22"/>
          <w:szCs w:val="22"/>
        </w:rPr>
        <w:t>quem trafega pelo local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  <w:shd w:fill="FFFFFF" w:val="clear"/>
        </w:rPr>
        <w:t>Estrada Municipal BBD-390, que interliga o Distrito de Turvínea e a Rodovia Comendador Pedro Monteleone</w:t>
      </w:r>
      <w:r>
        <w:rPr>
          <w:rFonts w:cs="Arial" w:ascii="Arial" w:hAnsi="Arial"/>
          <w:sz w:val="22"/>
          <w:szCs w:val="22"/>
        </w:rPr>
        <w:t>, como se vê nas fotos anexadas, encontra-se em péssimo estado, causando flagrantes transtornos aos motoristas pelas depressões que ficara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piorar, as obras de correção de alguns trechos da capa asfáltica que foram iniciadas por uma empresa terceirizada, estão paralisadas a mais de 30 dias, sem a conclusão das mesmas. Foi inclusive aplicada massa asfáltica em parte do asfalto removido, porém, com as últimas chuvas a situação tem se agravado, colocando em risco quem trafega pelo loca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com urgência, a conclusão dos serviços necessários no referido trecho, na tentativa de evitar que acidentes aconteçam e os veículos possam assim, trafegar com seguranç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7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17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11-22T20:57:00Z</dcterms:modified>
  <cp:revision>13</cp:revision>
  <dc:subject/>
  <dc:title/>
</cp:coreProperties>
</file>