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957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  <w:shd w:fill="FFFFFF" w:val="clear"/>
        </w:rPr>
        <w:t>, para que proceda reparos no calçamento no entorno da Praça Santiago Bilória - Jardim Ciranda, vez que está colocando em risco a segurança dos munícipes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hd w:fill="FFFFFF" w:val="clear"/>
        </w:rPr>
      </w:pPr>
      <w:r>
        <w:rPr>
          <w:rFonts w:cs="Arial" w:ascii="Trebuchet MS" w:hAnsi="Trebuchet MS"/>
          <w:b/>
          <w:bCs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avimentação está com inúmeras placas solta e com vários buracos, isto é o piso encontra-se danificado, e caso não seja efetuado os reparos necessários a ruptura tende a aumentar, e esta colocando em risco a segurança dos pedestres, especialmente das crianças que brincam no local e os idosos que transitam e fazem caminhada diária naquele jardim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>A municipalidade, deve investir mais em reparos preventivos, e ignorar o fato e deixar para fazer a manutenção corretiva, que gera muito mais transtornos e custam mais.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Bebedouro, Capital Nacional da Laranja, 19 de novembro de 2018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54:00Z</dcterms:created>
  <dc:creator>JORGE</dc:creator>
  <dc:description/>
  <cp:keywords/>
  <dc:language>en-US</dc:language>
  <cp:lastModifiedBy>lidiane</cp:lastModifiedBy>
  <dcterms:modified xsi:type="dcterms:W3CDTF">2018-11-22T19:29:00Z</dcterms:modified>
  <cp:revision>4</cp:revision>
  <dc:subject/>
  <dc:title/>
</cp:coreProperties>
</file>