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72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2 de junh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1 de junh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255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57 e 263/2009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s 258 e 259/2009, de autoria do Vereador Antonio Sampaio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60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261 e 262/2009, de minha autor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2T20:21:00Z</dcterms:modified>
  <cp:revision>3</cp:revision>
  <dc:subject/>
  <dc:title/>
</cp:coreProperties>
</file>