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12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nov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ado Pedrinho,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7"/>
          <w:szCs w:val="27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encaminhar-lhe cópia da Moção n. 353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-lhe meus votos de distinta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dro Henrique Resende Santo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. Professora Maria Lourdes de Andrade Hortal, 680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cial Pedro Mai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1-22T18:10:00Z</dcterms:modified>
  <cp:revision>6</cp:revision>
  <dc:subject/>
  <dc:title/>
</cp:coreProperties>
</file>