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11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 cópia da Moção n. 35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 meus votos de distinta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no Rogério Vizic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ida Raul Furquim, 1329 - Jardim Casagran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8:06:00Z</dcterms:modified>
  <cp:revision>7</cp:revision>
  <dc:subject/>
  <dc:title/>
</cp:coreProperties>
</file>