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s Senhores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encaminhar-lhes a Moção n. 352/2018, de autoria dos vereadores Fernando José Piffer, José Baptista de Carvalho Neto, Juliano Cesar Rodrigues, Paulo Henrique Ignácio Pereira e Sebastiana Maria Ribeiro Tava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em mais para o momento, apresento-lhes meus votos de distinta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s Senhor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ir Delanez e Luiz Carlos Alves G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 PALACE HOTE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8:19:00Z</dcterms:modified>
  <cp:revision>8</cp:revision>
  <dc:subject/>
  <dc:title/>
</cp:coreProperties>
</file>