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608/2018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2 de novembro de 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7"/>
          <w:szCs w:val="27"/>
        </w:rPr>
        <w:tab/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Família da Silv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encaminhar-lhes a Moção n. 351/2018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-lhes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RESIDENTE</w:t>
      </w:r>
    </w:p>
    <w:p>
      <w:pPr>
        <w:pStyle w:val="Normal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8-11-22T17:55:00Z</dcterms:modified>
  <cp:revision>6</cp:revision>
  <dc:subject/>
  <dc:title/>
</cp:coreProperties>
</file>