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4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ab/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amília Golot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encaminhar-lhes a Moção n. 347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-lhes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48:00Z</dcterms:modified>
  <cp:revision>6</cp:revision>
  <dc:subject/>
  <dc:title/>
</cp:coreProperties>
</file>