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03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7"/>
          <w:szCs w:val="27"/>
        </w:rPr>
        <w:tab/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amília Andra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encaminhar-lhes a Moção n. 346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-lhes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7:46:00Z</dcterms:modified>
  <cp:revision>6</cp:revision>
  <dc:subject/>
  <dc:title/>
</cp:coreProperties>
</file>