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0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Senhor Pró-Reitor,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ab/>
        <w:t>Tem este a especial finalidade de encaminhar a Vossa Senhoria a Moção n. 343/2018, de autoria dos vereadores Sebastiana Maria Ribeiro Tavares, José Baptista de Carvalho Neto, Juliano Cesar Rodrigues e Rogério Mazzonetto, apresentada na sessão ordinária realizada dia 19 de novembro últim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ab/>
      </w:r>
      <w:r>
        <w:rPr>
          <w:rFonts w:cs="Arial" w:ascii="Arial" w:hAnsi="Arial"/>
          <w:bCs/>
          <w:color w:val="000000"/>
          <w:sz w:val="28"/>
          <w:szCs w:val="20"/>
        </w:rPr>
        <w:t>Sem mais para o momento, apresento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rof. Ms. Hélio José dos Santos Souz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 xml:space="preserve">PRÓ-REITOR ACADÊMICO </w:t>
      </w:r>
      <w:r>
        <w:rPr>
          <w:rFonts w:cs="Arial" w:ascii="Arial" w:hAnsi="Arial"/>
          <w:caps/>
          <w:color w:val="000000"/>
          <w:sz w:val="28"/>
        </w:rPr>
        <w:t>do Centro Universitário UNIFAFIB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40:00Z</dcterms:modified>
  <cp:revision>7</cp:revision>
  <dc:subject/>
  <dc:title/>
</cp:coreProperties>
</file>