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9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nhora Dirigente,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ncaminho a Vossa Senhoria cópia da Moção n. 342/2018, de autoria da edilidade, apresentada na sessão ordinária realizada dia 19 de novembro último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-lhe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f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Vânia Regina Pass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REGIONAL DE ENSIN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JABOTICABAL -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35:00Z</dcterms:modified>
  <cp:revision>7</cp:revision>
  <dc:subject/>
  <dc:title/>
</cp:coreProperties>
</file>