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9, de autoria do Vereador Rodrigo da Silva, aprovada em Sessão Ordinária realizada no dia 25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Roberto Torquat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5-29T10:40:00Z</cp:lastPrinted>
  <dcterms:modified xsi:type="dcterms:W3CDTF">2009-05-29T14:05:00Z</dcterms:modified>
  <cp:revision>59</cp:revision>
  <dc:subject/>
  <dc:title/>
</cp:coreProperties>
</file>