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INDICAÇÃO Nº</w:t>
      </w:r>
      <w:r>
        <w:rPr>
          <w:bCs w:val="false"/>
          <w:sz w:val="24"/>
          <w:szCs w:val="24"/>
          <w:lang w:val="pt-BR"/>
        </w:rPr>
        <w:t xml:space="preserve"> 951</w:t>
      </w:r>
      <w:r>
        <w:rPr>
          <w:bCs w:val="false"/>
          <w:sz w:val="24"/>
          <w:szCs w:val="24"/>
        </w:rPr>
        <w:t>/2018</w:t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INDICAMOS NOVAMENTE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 xml:space="preserve">que solicite ao Diretor e técnico responsável pelo Departamento de Planejamento, Desenvolvimento Urbano e Obras, a realização de limpeza e reparos necessários em calçada localizada na </w:t>
      </w:r>
      <w:r>
        <w:rPr>
          <w:rFonts w:cs="Arial" w:ascii="Arial" w:hAnsi="Arial"/>
          <w:sz w:val="24"/>
          <w:szCs w:val="24"/>
        </w:rPr>
        <w:t>Alameda Aracati, Residencial Parati 1 e também colocar placa contendo o nome da rua.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USTIFICATIVA: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e solicitado através da indicação Nº 362/2018, solicitamos novamente que seja realizada a reconstrução da calçada e limpeza do local, para proporcionar maior segurança aos pedestres que trafegam pelo local. Também reiteramos que seja colocado a placa contendo o nome da rua para informar os motoristas e motociclistas que trafegam pela v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20 de novembro de 2018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VEREADOR – PSDB                           VICE-PRESIDENTE DA CÂMARA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22:05:00Z</dcterms:created>
  <dc:creator>jorge</dc:creator>
  <dc:description/>
  <cp:keywords/>
  <dc:language>en-US</dc:language>
  <cp:lastModifiedBy>lidiane</cp:lastModifiedBy>
  <cp:lastPrinted>2018-11-19T20:18:00Z</cp:lastPrinted>
  <dcterms:modified xsi:type="dcterms:W3CDTF">2018-11-22T17:33:00Z</dcterms:modified>
  <cp:revision>9</cp:revision>
  <dc:subject/>
  <dc:title>COMISSÃO DE JUSTIÇA E REDAÇÃO</dc:title>
</cp:coreProperties>
</file>