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950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DICAM ao 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Diretor do Departamentos de Obras e técnico responsável, a execução de pavimentação asfáltica em toda extensão da Alameda Aníbal de Carvalho – Jardim Canadá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moradores informaram que há anos o local está sem pavimentação asfáltica e por várias vezes foi solicitado ao município, mas até o presente momento não tiveram o problema solucionada. As casas que ficam em frente da referida rua, são tomadas pela poeira e causa danos à saúde dos moradores. Solicitam com urgência que seja realizado a pavimentação asfáltica para proteger a saúde dos moradores e proporcionar qualidade de vida para 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20 de novembro de 2018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1-22T17:31:00Z</dcterms:modified>
  <cp:revision>47</cp:revision>
  <dc:subject/>
  <dc:title>COMISSÃO DE JUSTIÇA E REDAÇÃO</dc:title>
</cp:coreProperties>
</file>