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. 342/2018, de autoria da edilidade, apresentada na sessão ordinária realizada dia 19 de novembro últim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casião para renovar-lhes meus protestos da mais alta consideração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Donizeti Mariot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ESTADUAL GUSTAVO FERNANDO KUHLMAN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30:00Z</dcterms:modified>
  <cp:revision>7</cp:revision>
  <dc:subject/>
  <dc:title/>
</cp:coreProperties>
</file>