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949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NOVAMENTE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sz w:val="24"/>
          <w:szCs w:val="24"/>
        </w:rPr>
        <w:t>que determine ao Diretor e técnico responsável do Departamento de Planejamento Urbano e Obras, a realização de estudos para solucionar o problema de Enchentes na Av. Santos Dumont - Jardim Aeropor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moradores do local, informaram que é impossível trafegar pela avenida em dias de chuva por conta da enchente. As águas invadem as casas e causa transtorno para população em geral. Solicitam que seja realizado estudos com urgência para proporcionar maior segurança aos munícip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3 de novembr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6:00Z</dcterms:created>
  <dc:creator>jorge</dc:creator>
  <dc:description/>
  <cp:keywords/>
  <dc:language>en-US</dc:language>
  <cp:lastModifiedBy>lidiane</cp:lastModifiedBy>
  <cp:lastPrinted>2018-11-13T11:26:00Z</cp:lastPrinted>
  <dcterms:modified xsi:type="dcterms:W3CDTF">2018-11-22T17:27:00Z</dcterms:modified>
  <cp:revision>56</cp:revision>
  <dc:subject/>
  <dc:title>COMISSÃO DE JUSTIÇA E REDAÇÃO</dc:title>
</cp:coreProperties>
</file>