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4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. 338/2018, de autoria da vereadora Sebastiana Maria Ribeiro Tavares, apresentada na sessão ordinária realizada dia 19 de novembr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gelo Sérgio Hermini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EROCLUBE MUNICIP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4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16:00Z</dcterms:modified>
  <cp:revision>4</cp:revision>
  <dc:subject/>
  <dc:title/>
</cp:coreProperties>
</file>