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95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Chefe de Instrução,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. 339/2018, de autoria do vereador Eng. Nasser José Delgado Abdallah, apresentada na sessão ordinária realizada dia 19 de novembro últim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nente Alexandre dos Passos Velos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RO DE GUERRA 02-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1-22T17:18:00Z</dcterms:modified>
  <cp:revision>7</cp:revision>
  <dc:subject/>
  <dc:title/>
</cp:coreProperties>
</file>