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69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8 de maio de 2009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Lei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encaminhar a Vossas Senhorias a Moção nº 43/2009, de autoria de todos os Vereadores.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9-05-29T14:12:00Z</dcterms:modified>
  <cp:revision>57</cp:revision>
  <dc:subject/>
  <dc:title/>
</cp:coreProperties>
</file>