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3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s Indicações n. 936 e 940/2018, de autoria do vereador Eng. Nasser José Delgado Abdallah, apresentadas na sessão ordinária realizada dia 19 de novembro último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Aproveito a oportunidade para renovar meus votos de alta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MUNICIPAL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6:54:00Z</dcterms:modified>
  <cp:revision>6</cp:revision>
  <dc:subject/>
  <dc:title/>
</cp:coreProperties>
</file>