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91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Encaminho a Vossa Excelência as indicações apresentadas na sessão ordinária realizada dia 19 de novembro últim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. 943 e 944/2018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. 933, 938 e 939/2018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. 937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. 941 e 942/2018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. 930 e 931/2018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- n. 934 e 935/2018, de autoria da edilidade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alta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 xml:space="preserve">  </w:t>
      </w: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FEITO MUNICIPAL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6:50:00Z</dcterms:modified>
  <cp:revision>11</cp:revision>
  <dc:subject/>
  <dc:title/>
</cp:coreProperties>
</file>