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48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NOVAMENTE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sz w:val="24"/>
          <w:szCs w:val="24"/>
        </w:rPr>
        <w:t>que determine ao técnico responsável do Departamento Municipal de Tráfego, à recolocação da “placa pare” e pintura em sinalização do solo na rua São João, confluência com Rua Francisco Inácio - Centro. (Caixa Econômica Federal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solicitado anteriormente através da indicação 444/2018, solicitamos novamente que seja recolocada a “placa pare” e remarcação de pintura em sinalização de solo para proporcionar maior segurança aos motoristas que trafegam pela via. O pedido foi realizado pelos comerciantes do local que estão preocupados com possíveis acidentes por falta de sinal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3 de novem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6:00Z</dcterms:created>
  <dc:creator>jorge</dc:creator>
  <dc:description/>
  <cp:keywords/>
  <dc:language>en-US</dc:language>
  <cp:lastModifiedBy>lidiane</cp:lastModifiedBy>
  <cp:lastPrinted>2018-11-13T11:26:00Z</cp:lastPrinted>
  <dcterms:modified xsi:type="dcterms:W3CDTF">2018-11-22T17:24:00Z</dcterms:modified>
  <cp:revision>55</cp:revision>
  <dc:subject/>
  <dc:title>COMISSÃO DE JUSTIÇA E REDAÇÃO</dc:title>
</cp:coreProperties>
</file>