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47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com URGÊNCIA ao Diretor do Departamento de Obras e técnico responsável, a realização de estudos para sanar problema de erosão de solo na rua Antônio Toneli, em frente ao número 792 – Residencial Bebedou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local está oferecendo risco de acidente para os moradores da referida rua e necessita de reparo com urgência para garantir a segurança da população. Segundo os moradores das casas próximo a erosão, o enorme buraco está ocasionando infiltração por baixo das residências e colocando em risco a estru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3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11-13T11:26:00Z</cp:lastPrinted>
  <dcterms:modified xsi:type="dcterms:W3CDTF">2018-11-22T14:53:00Z</dcterms:modified>
  <cp:revision>52</cp:revision>
  <dc:subject/>
  <dc:title>COMISSÃO DE JUSTIÇA E REDAÇÃO</dc:title>
</cp:coreProperties>
</file>