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946/201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Arial" w:ascii="Arial" w:hAnsi="Arial"/>
          <w:b/>
          <w:sz w:val="28"/>
          <w:szCs w:val="26"/>
        </w:rPr>
        <w:t>INDIC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com o</w:t>
      </w:r>
      <w:r>
        <w:rPr>
          <w:rFonts w:cs="Arial" w:ascii="Arial" w:hAnsi="Arial"/>
          <w:b/>
          <w:sz w:val="26"/>
          <w:szCs w:val="26"/>
        </w:rPr>
        <w:t xml:space="preserve"> Diretor do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Departamento de Obras, Sr. Wagner Silveira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viabilizem </w:t>
      </w:r>
      <w:r>
        <w:rPr>
          <w:rFonts w:cs="Verdana" w:ascii="Verdana" w:hAnsi="Verdana"/>
        </w:rPr>
        <w:t>a operação “Tapa Buracos”, na Avenida José Paixão, no Jardim das Acáci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o pode ser observado na foto abaixo, se faz necessário a realização da operação “Tapa Buracos” na Avenida José Paixão, no Jardim das Acácias, o buraco está causando sérios riscos para os motociclistas e também para os motoristas que trafegam pelo local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839460" cy="291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que atendam esta Indicação viabilizando a realização, no local, da operação “Tapa Buracos”, e assim solucionando o problema e atendendo aos pedidos dos moradores e empresários do bairr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9 de novembro de 2018. 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uliano Cesar Rodrigue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PSD</w:t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59-18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7:57:00Z</dcterms:created>
  <dc:creator>Regina Magalhães</dc:creator>
  <dc:description/>
  <cp:keywords/>
  <dc:language>en-US</dc:language>
  <cp:lastModifiedBy>lidiane</cp:lastModifiedBy>
  <cp:lastPrinted>2018-11-19T16:02:00Z</cp:lastPrinted>
  <dcterms:modified xsi:type="dcterms:W3CDTF">2018-11-21T19:47:00Z</dcterms:modified>
  <cp:revision>9</cp:revision>
  <dc:subject/>
  <dc:title/>
</cp:coreProperties>
</file>