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OEC/589/2018 – lasm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Bebedouro, Capital Nacional da Laranja, 20 de novembro de 2018.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7"/>
          <w:szCs w:val="27"/>
        </w:rPr>
        <w:t xml:space="preserve">Senhora Presidente, </w:t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Encaminho a Vossa Senhoria a Moção nº 336/2018, de autoria do Vereador Nasser José Delgado Abdallah, apresentada em Sessão Ordinária realizada no dia 12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vanna Rillary Borbon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O CONSEG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7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19:00Z</dcterms:modified>
  <cp:revision>3</cp:revision>
  <dc:subject/>
  <dc:title/>
</cp:coreProperties>
</file>