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65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38/2009, de autoria do Vereador Rodrigo da Silva, aprovada em Sessão Ordinária realizada no dia 25 de mai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rineu Caom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ESPORTE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0T17:32:00Z</cp:lastPrinted>
  <dcterms:modified xsi:type="dcterms:W3CDTF">2009-05-29T13:34:00Z</dcterms:modified>
  <cp:revision>55</cp:revision>
  <dc:subject/>
  <dc:title/>
</cp:coreProperties>
</file>