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580/2018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20 de nov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Excelência os Requerimentos aprovados em Sessão Ordinária realizada no dia 12 de nov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- Nº 57/2018, de autoria do Vereador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- Nº 58/2018, de autoria do Vereador Paulo Henrique Ignácio Pereira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José Baptista de Carvalho Neto  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===</dc:creator>
  <dc:description/>
  <cp:keywords/>
  <dc:language>en-US</dc:language>
  <cp:lastModifiedBy>lidiane</cp:lastModifiedBy>
  <cp:lastPrinted>2018-05-23T10:28:00Z</cp:lastPrinted>
  <dcterms:modified xsi:type="dcterms:W3CDTF">2018-11-20T17:28:00Z</dcterms:modified>
  <cp:revision>3</cp:revision>
  <dc:subject/>
  <dc:title>OEC/548/2006 – las</dc:title>
</cp:coreProperties>
</file>