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577/2018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Excelência as Indicações apresentadas em Sessão Ordinária realizada no dia 12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 912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913, 914, 915, 916 e 917/2018, de autoria do Verea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 918/2018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919 e 921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Nºs 925, 926, 927, 928 e 929/2018, de autoria do Vereador Jorge Emanoel Cardoso Rocha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 xml:space="preserve">  </w:t>
      </w: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8:00Z</dcterms:created>
  <dc:creator>Jorge Escher</dc:creator>
  <dc:description/>
  <cp:keywords/>
  <dc:language>en-US</dc:language>
  <cp:lastModifiedBy>lidiane</cp:lastModifiedBy>
  <cp:lastPrinted>2018-11-09T11:32:00Z</cp:lastPrinted>
  <dcterms:modified xsi:type="dcterms:W3CDTF">2018-11-20T14:17:00Z</dcterms:modified>
  <cp:revision>3</cp:revision>
  <dc:subject/>
  <dc:title/>
</cp:coreProperties>
</file>