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OEC/263/2009 – lasm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ebedouro, Capital Nacional da Laranja, 28 de maio de 200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 Diretor,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Encaminho a Vossa Senhoria a Indicação nº 249/2009, de autoria da Vereadora Sebastiana Maria Ribeiro Tavares de Camargo, apresentada em Sessão Ordinária realizada no dia 25 de maio do corrente ano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aço-lhe, Senhor Diretor,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osé Baptista de Carvalho Neto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ustríssimo Senh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oão Carlos Bordona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RETOR DO DEPARTAMENTO MUNICIPAL DE TRÁFEG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5-29T12:10:00Z</dcterms:modified>
  <cp:revision>10</cp:revision>
  <dc:subject/>
  <dc:title/>
</cp:coreProperties>
</file>