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296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 proibição de veículos movidos a tração animal no município de Bebedouro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a vereadora 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1</w:t>
      </w:r>
      <w:r>
        <w:rPr>
          <w:rFonts w:cs="Arial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Fica proibida, nos limites da zona urbana do município de Bebedouro, a utilização de veículos movidos a tração animal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2</w:t>
      </w:r>
      <w:r>
        <w:rPr>
          <w:rFonts w:cs="Arial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Consideram-se animais sujeitos a proibição para efeito desta lei: equinos, asininos, muares, caprinos e bovin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1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Entende-se por tração animal: todo meio de transporte de carga ou de pessoas movidos por propulsão anim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2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Condução de animais com cargas: todo deslocamento de animal conduzindo cargas em seu dorso estando o condutor montado ou n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3</w:t>
      </w:r>
      <w:r>
        <w:rPr>
          <w:rFonts w:cs="Arial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Ficam permitidas as atividades em estabelecimentos públicos ou privados, nos termos da legislação vigente, tais como haras, saltos com cavalos (hipismo), equoterapia, cavalgadas, bem como o uso de animais pelas forças públicas, militares ou civis, que tenham grupamento com montar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4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É vedada a permanência desses animais soltos ou atados por cordas ou por outros meios em vias ou logradouros públicos, pavimentados ou não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5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fiscalização de que se trata esta lei poderá ser realizada por munícipes, os quais deverão reportar-se à Guarda Civil Municipal para as providências pertinente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1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O animal encontrado nas situações vedadas pelo artigo 1</w:t>
      </w:r>
      <w:r>
        <w:rPr>
          <w:rFonts w:cs="Arial" w:ascii="Microsoft Sans Serif" w:hAnsi="Microsoft Sans Serif"/>
          <w:color w:val="000000"/>
        </w:rPr>
        <w:t>º</w:t>
      </w:r>
      <w:r>
        <w:rPr>
          <w:rFonts w:cs="Arial" w:ascii="Arial" w:hAnsi="Arial"/>
          <w:color w:val="000000"/>
        </w:rPr>
        <w:t xml:space="preserve"> desta lei será retido pelo agente do departamento responsável, que acionará o órgão competente e requisitará força policial se necessário.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2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O responsável pelo animal será advertido e, havendo reincidência, ficará sujeito a multa no valor de 10 (dez) UFMs (Unidades Fiscais do Município), mais a taxa para recuperação do animal.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§ 3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Havendo o recolhimento do animal, a responsabilidade pela remoção do veículo de tração animal, bem como das respectivas cargas, será do proprietário.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6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Os animais apreendidos serão encaminhados ao Centro de Controle de Vetores e Zoonoses para realização dos procedimentos de verificação de saúde, bem como para seu alojamento até que sejam retirados pelo proprietário ou levados à adoção.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O proprietário será responsável pelo pagamento da taxa para recuperação do animal no valor de 3 (três) UFMs (Unidades Fiscais do Município).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7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As despesas decorrentes da execução desta lei correrão por conta de dotação orçamentária próprias, suplementadas se necessário.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8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Os valores recolhidos em função das multas previstas nesta lei serão depositados em conta do FUNPROVIDA e utilizados para custeio das ações do órgão municipal responsável pelo controle de zoonoses e do Conselho Municipal de Proteção Animal de Bebedouro.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9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A presente lei entrará em vigor na data de sua publicação, revogando-se as disposições em contrário.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nov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8-11-20T11:27:00Z</dcterms:modified>
  <cp:revision>25</cp:revision>
  <dc:subject/>
  <dc:title/>
</cp:coreProperties>
</file>