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 de novembro de 2018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20/2018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concede o Diploma Atirador Destaque do Ano 2018, que especifica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8-11-19T17:41:00Z</dcterms:modified>
  <cp:revision>19</cp:revision>
  <dc:subject/>
  <dc:title>Pauta da 10ª Sessão Extraordinária do ano 2018, realizada em 19/11</dc:title>
</cp:coreProperties>
</file>