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8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5 de mai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44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245 e 246/2009, de autoria do Vereador Antonio Sampaio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48/2009, de autoria da Vereadora Sebastiana Maria Ribeiro Tavares de Camargo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250/2009, de autoria do Vereador Jesus Martins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51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2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3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4/2009, de minha auto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5-29T12:01:00Z</dcterms:modified>
  <cp:revision>100</cp:revision>
  <dc:subject/>
  <dc:title/>
</cp:coreProperties>
</file>